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文化学院</w:t>
      </w:r>
      <w:r>
        <w:rPr>
          <w:b/>
          <w:sz w:val="24"/>
        </w:rPr>
        <w:t>2010</w:t>
      </w:r>
      <w:r>
        <w:rPr>
          <w:b/>
          <w:sz w:val="24"/>
        </w:rPr>
        <w:t>年科研工作量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40"/>
        <w:gridCol w:w="1440"/>
        <w:gridCol w:w="2883"/>
        <w:gridCol w:w="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（出版社）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铁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实施研究性教学的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元代蒙古地区畜牧业发展与生态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世界史汉蒙对照词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人民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格吉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蒙两国高校蒙古史教学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格吉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族古代史（蒙文教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人民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地区蒙古族民俗文化资源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蒙古学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绘画本《蒙古族通史》（蒙文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少儿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浅谈成吉思汗祭祀文化生态环境保护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知古家族的婚姻与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SSN100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龙江民族丛刊（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萧惠与萧孝惠事迹辨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辽金历史与考古第二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辽天祚帝元妃身世及诸子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大学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学历史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西师大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哈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谈培养大学生历史意识的重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哈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论清末民初内蒙古地区蒙古族人口减少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蒙古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哈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族近代史（蒙文教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人民出版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泽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卡尔梅可人浅析西伯利亚的原因及回归规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（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巴泽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都格台斯琴洪台吉征讨四卫拉特的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农业大学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准确把握历史文选教学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教科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隋炀帝巡幸灰腾梁原因及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集宁学院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历史文化学院</w:t>
      </w:r>
      <w:r>
        <w:rPr/>
        <w:t>2010</w:t>
      </w:r>
      <w:r>
        <w:rPr/>
        <w:t>年科研工作量表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040"/>
        <w:gridCol w:w="1620"/>
        <w:gridCol w:w="3600"/>
        <w:gridCol w:w="7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（出版社）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参陆办公处述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历史研究北大版核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陆军司法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军事法论丛》军事科学出版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1940</w:t>
            </w:r>
            <w:r>
              <w:rPr>
                <w:color w:val="333333"/>
                <w:szCs w:val="21"/>
              </w:rPr>
              <w:t>年《大公报》载巴云英史料选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蓝建中：</w:t>
            </w:r>
            <w:r>
              <w:rPr>
                <w:color w:val="333333"/>
                <w:szCs w:val="21"/>
              </w:rPr>
              <w:t>岁月留痕内蒙古人民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报刊中的乌拉特人文自然物产调查史料拾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333333"/>
                <w:szCs w:val="21"/>
              </w:rPr>
              <w:t>2010</w:t>
            </w:r>
            <w:r>
              <w:rPr>
                <w:color w:val="333333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Cs w:val="21"/>
              </w:rPr>
              <w:t>蓝建中：</w:t>
            </w:r>
            <w:r>
              <w:rPr>
                <w:color w:val="333333"/>
                <w:szCs w:val="21"/>
              </w:rPr>
              <w:t>岁月留痕</w:t>
            </w:r>
            <w:r>
              <w:rPr>
                <w:color w:val="333333"/>
                <w:szCs w:val="21"/>
              </w:rPr>
              <w:t>内</w:t>
            </w:r>
            <w:r>
              <w:rPr>
                <w:color w:val="333333"/>
                <w:szCs w:val="21"/>
              </w:rPr>
              <w:t>蒙古人民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试评《东北亚开港与早期现代化研究》——兼评其中的“近代日本横滨英法驻军问题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清末资政院时代的蒙古议员及其活动——以《大公报》所载史料为中心的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蒙古史研究内蒙古大学出版社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参谋本部的内外人事与战时军令指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播电视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自述与他说之间的出入及其考察——绥远和平解放过程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师范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陆军检阅制度和陆军检阅使述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连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民国北京政府时期都统制度初探——以绥远都统的设置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大学学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北京政府宪兵学校始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史研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末民初中央政府参谋机构的设置及其沿革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人大复印资料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中国近代史转载（民国档案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坚困都督府及其与唐朝的关系</w:t>
            </w:r>
            <w:r>
              <w:rPr>
                <w:szCs w:val="21"/>
              </w:rPr>
              <w:t>CN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1/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.5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黠加斯汗国政治制度浅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.3</w:t>
            </w:r>
            <w:r>
              <w:rPr>
                <w:szCs w:val="21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哲社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彩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对文化产业管理专业发展的几点认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教科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</w:rPr>
        <w:t>历史文化学院</w:t>
      </w:r>
      <w:r>
        <w:rPr/>
        <w:t>2010</w:t>
      </w:r>
      <w:r>
        <w:rPr/>
        <w:t>年科研工作量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0"/>
        <w:gridCol w:w="1260"/>
        <w:gridCol w:w="30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（出版社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兰其木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试论《中国历史要籍介绍及选读》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教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乌兰其木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关《外藩蒙古回部王公表传》纂修一件无年月档案产生时间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史研究第十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抗战时期绥西租佃合作经营述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抗战时期绥西租佃合作经营述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  <w:r>
              <w:rPr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现代史全文转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日本大东亚省西北研究所及其调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日本东洋拓殖株式会社在伪蒙疆的经营计划及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抗日战争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于水川伊夫生平三事考一文的资料检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内蒙古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本在伪蒙疆政权时期的家畜收购输出统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宁夏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伪蒙疆政权时期税收及政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历史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二战前日本在中国绵羊改良失败原因探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科学战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蒙疆政権期における畜産調査およびその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中国</w:t>
            </w:r>
            <w:r>
              <w:rPr>
                <w:rFonts w:cs="MS Mincho;ＭＳ 明朝" w:ascii="MS Mincho;ＭＳ 明朝" w:hAnsi="MS Mincho;ＭＳ 明朝"/>
                <w:szCs w:val="21"/>
              </w:rPr>
              <w:t>21</w:t>
            </w:r>
            <w:r>
              <w:rPr>
                <w:rFonts w:ascii="MS Mincho;ＭＳ 明朝" w:hAnsi="MS Mincho;ＭＳ 明朝" w:cs="MS Mincho;ＭＳ 明朝"/>
                <w:szCs w:val="21"/>
              </w:rPr>
              <w:t>（补发</w:t>
            </w:r>
            <w:r>
              <w:rPr>
                <w:rFonts w:cs="MS Mincho;ＭＳ 明朝" w:ascii="MS Mincho;ＭＳ 明朝" w:hAnsi="MS Mincho;ＭＳ 明朝"/>
                <w:szCs w:val="21"/>
              </w:rPr>
              <w:t>09</w:t>
            </w:r>
            <w:r>
              <w:rPr>
                <w:rFonts w:ascii="MS Mincho;ＭＳ 明朝" w:hAnsi="MS Mincho;ＭＳ 明朝" w:cs="MS Mincho;ＭＳ 明朝"/>
                <w:szCs w:val="21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文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一个“走西口人”一段记载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口文化论衡中国社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文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史学概论的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教科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口地区生态环境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口文化论衡中国社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朝乐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牧民收入增长缓慢的原因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科技与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齐溶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巴泽雷克文化的中小型墓葬形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5</w:t>
            </w:r>
            <w:r>
              <w:rPr>
                <w:szCs w:val="21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哲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玉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森川哲雄蒙古史论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人民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译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玉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玛拉与达鲁嘎—保甲制在喀喇沁蒙古社会中的推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蒙古史研究第十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玉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代喀喇沁蒙古人基层社会组织及其变迁—从什长制到屯达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国际蒙古文化研究会会刊</w:t>
            </w:r>
            <w:r>
              <w:rPr>
                <w:szCs w:val="21"/>
              </w:rPr>
              <w:t>QMD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于志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古代史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师大学报（教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科研项目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82"/>
        <w:gridCol w:w="2303"/>
        <w:gridCol w:w="1244"/>
        <w:gridCol w:w="1424"/>
        <w:gridCol w:w="142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号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禁牧与牧民生产生活变迁调查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人文社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XJA85000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的畜产扩张政策研究（</w:t>
            </w:r>
            <w:r>
              <w:rPr>
                <w:szCs w:val="21"/>
              </w:rPr>
              <w:t>191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45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社科基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BSS0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伪蒙疆经济史系列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晓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E0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至十世纪黠戛斯历史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E04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清以来呼和浩特城市功能研究（</w:t>
            </w:r>
            <w:r>
              <w:rPr>
                <w:szCs w:val="21"/>
              </w:rPr>
              <w:t>157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师范大学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WYB1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战时期绥西复兴与发展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E04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城乡统筹发展对策研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大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中西部地区灾赈史研究及其现代启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人文社科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志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ZH2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自治区荒漠化防治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人文社科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XJA770009</w:t>
            </w:r>
          </w:p>
        </w:tc>
      </w:tr>
    </w:tbl>
    <w:p>
      <w:pPr>
        <w:pStyle w:val="Normal"/>
        <w:jc w:val="center"/>
        <w:rPr/>
      </w:pPr>
      <w:r>
        <w:rPr/>
        <w:t>项目结题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79"/>
        <w:gridCol w:w="2340"/>
        <w:gridCol w:w="1440"/>
        <w:gridCol w:w="2160"/>
      </w:tblGrid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证书号</w:t>
            </w:r>
          </w:p>
        </w:tc>
      </w:tr>
      <w:tr>
        <w:trPr>
          <w:trHeight w:val="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以来土默特地区移民活动与民俗活动变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color w:val="000000"/>
                <w:szCs w:val="21"/>
              </w:rPr>
              <w:t>11506026</w:t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学与大学生能力的提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古族古代史（蒙文教材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格吉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文集中的北元史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代官修民族文字文献编纂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兰其木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1505044</w:t>
            </w:r>
          </w:p>
        </w:tc>
      </w:tr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宋体;SimSun" w:ascii="华文中宋;微软雅黑" w:hAnsi="华文中宋;微软雅黑"/>
                <w:szCs w:val="21"/>
              </w:rPr>
              <w:t>11506032</w:t>
            </w:r>
          </w:p>
        </w:tc>
      </w:tr>
    </w:tbl>
    <w:p>
      <w:pPr>
        <w:pStyle w:val="Normal"/>
        <w:jc w:val="center"/>
        <w:rPr/>
      </w:pPr>
      <w:r>
        <w:rPr/>
        <w:t>科研获奖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59"/>
        <w:gridCol w:w="3960"/>
        <w:gridCol w:w="1440"/>
        <w:gridCol w:w="2160"/>
      </w:tblGrid>
      <w:tr>
        <w:trPr>
          <w:trHeight w:val="3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号</w:t>
            </w:r>
          </w:p>
        </w:tc>
      </w:tr>
      <w:tr>
        <w:trPr>
          <w:trHeight w:val="3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川依夫生平三事考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社科优秀成果政府奖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历史文化学院</w:t>
      </w:r>
      <w:r>
        <w:rPr>
          <w:b/>
          <w:sz w:val="24"/>
        </w:rPr>
        <w:t>2010</w:t>
      </w:r>
      <w:r>
        <w:rPr>
          <w:b/>
          <w:sz w:val="24"/>
        </w:rPr>
        <w:t>年科研工作量表</w:t>
      </w:r>
      <w:r>
        <w:rPr>
          <w:b/>
          <w:sz w:val="24"/>
        </w:rPr>
        <w:t>(</w:t>
      </w:r>
      <w:r>
        <w:rPr>
          <w:b/>
          <w:sz w:val="24"/>
        </w:rPr>
        <w:t>补</w:t>
      </w:r>
      <w:r>
        <w:rPr>
          <w:b/>
          <w:sz w:val="24"/>
        </w:rPr>
        <w:t>)</w:t>
      </w:r>
    </w:p>
    <w:tbl>
      <w:tblPr>
        <w:tblW w:w="1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43"/>
        <w:gridCol w:w="5592"/>
        <w:gridCol w:w="1082"/>
        <w:gridCol w:w="3067"/>
        <w:gridCol w:w="902"/>
      </w:tblGrid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（出版社）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永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关于拓拔鲜卑发源地问题—与孙建民同志商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中国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曹永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志勇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清代内蒙古中西部地区的垦殖与环境影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2</w:t>
            </w:r>
            <w:r>
              <w:rPr>
                <w:szCs w:val="21"/>
              </w:rPr>
              <w:t>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</w:rPr>
              <w:t>广播电视大学学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凤春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历史教材分析（全三册）</w:t>
            </w:r>
            <w:r>
              <w:rPr>
                <w:szCs w:val="21"/>
              </w:rPr>
              <w:t>ISBN97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3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2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蒙古教育出版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研项目结题（补）</w:t>
      </w:r>
    </w:p>
    <w:tbl>
      <w:tblPr>
        <w:tblW w:w="12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16"/>
        <w:gridCol w:w="2440"/>
        <w:gridCol w:w="1070"/>
        <w:gridCol w:w="1501"/>
        <w:gridCol w:w="2120"/>
      </w:tblGrid>
      <w:tr>
        <w:trPr>
          <w:trHeight w:val="5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号</w:t>
            </w:r>
          </w:p>
        </w:tc>
      </w:tr>
      <w:tr>
        <w:trPr>
          <w:trHeight w:val="5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内蒙古民族文化产业发展现状调查研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社科联文件</w:t>
            </w:r>
            <w:r>
              <w:rPr>
                <w:szCs w:val="21"/>
              </w:rPr>
              <w:t>[2010]3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lenovo</dc:creator>
  <dc:description/>
  <cp:keywords/>
  <dc:language>en-US</dc:language>
  <cp:lastModifiedBy>history</cp:lastModifiedBy>
  <cp:lastPrinted>2010-12-27T15:07:00Z</cp:lastPrinted>
  <dcterms:modified xsi:type="dcterms:W3CDTF">2015-03-20T07:03:00Z</dcterms:modified>
  <cp:revision>4</cp:revision>
  <dc:subject/>
  <dc:title>历史文化学院2010年科研工作量表</dc:title>
</cp:coreProperties>
</file>